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06.09.2017 № 2621-з проведен аукцион № 76-2017/02 на право заключения договора аренды земельного участка, предназначенного для размещения индивидуальной жилой застройки, расположенного по адресу: Тюменская область, г. Тюмень, ул. Космическая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101003:8157; площадью 754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693 197,51 (шестьсот девяносто три тысячи сто девяносто семь) рублей 51 коп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38-2017) размещено 12.09.2017 за № 120917/0906798/01    (лот 2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5:00Z</dcterms:created>
  <dc:creator>User</dc:creator>
  <dc:description/>
  <cp:keywords/>
  <dc:language>en-US</dc:language>
  <cp:lastModifiedBy>Егорова Мария Викторовна</cp:lastModifiedBy>
  <cp:lastPrinted>2017-10-18T12:11:00Z</cp:lastPrinted>
  <dcterms:modified xsi:type="dcterms:W3CDTF">2017-10-18T07:11:00Z</dcterms:modified>
  <cp:revision>13</cp:revision>
  <dc:subject/>
  <dc:title>Итоги продажи имущества, находящегося</dc:title>
</cp:coreProperties>
</file>