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Государственное казенное учреждение Тюменской области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нд имущества Тюменской области» - продавец имущества,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государственной собственности Тюменской области,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ает об итогах продажи посредством публичного предложения </w:t>
      </w:r>
    </w:p>
    <w:p>
      <w:pPr>
        <w:pStyle w:val="Normal"/>
        <w:ind w:right="-725" w:firstLine="709"/>
        <w:jc w:val="center"/>
        <w:rPr/>
      </w:pPr>
      <w:r>
        <w:rPr>
          <w:b/>
          <w:sz w:val="26"/>
          <w:szCs w:val="26"/>
        </w:rPr>
        <w:t xml:space="preserve">государственного имущества Тюменской обла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 w:val="false"/>
          <w:sz w:val="26"/>
          <w:szCs w:val="26"/>
        </w:rPr>
        <w:t xml:space="preserve">Объекты движимого и недвижимого имущества с земельным участком, расположенные по адресу: Тюменская область, г. Тобольск, Панин бугор, участок № 31. </w:t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арактеристика имущества: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административный корпус, назначение: нежилое, 3 – этажный (подземных этажей – 1), общая площадь 1 604,8 кв. м., инв. № нет, лит. А, адрес объекта: Тюменская область, </w:t>
        <w:br/>
        <w:t>г. Тобольск, Панин Бугор, 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8.03.2012 сделана запись регистрации № 72-72-04/021/2012-062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строение, назначение: нежилое, 4 – этажный (подземных этажей – 1), общая площадь 2 751,9 кв. м., инв. № б/н, лит. Б, адрес объекта: Тюменская область, г. Тобольск, Панин Бугор, 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14.10.2011 сделана запись регистрации № 72-72-04/040/2011-123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нежилое строение, назначение: нежилое, 4 – этажный (подземных этажей – один), общая площадь 1 558,9 кв. м., инв. № б/н, лит. В, адрес объекта: Тюменская область, </w:t>
        <w:br/>
        <w:t>г. Тобольск, Панин Бугор, 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1.10.2011 сделана запись регистрации № 72-72-04/043/2011-222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строение, назначение: нежилое, 3 – этажный, общая площадь 8 719,3 кв. м., инв. № б/н, лит. Д, адрес объекта: Тюменская область, г. Тобольск, Панин Бугор, 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1.10.2011 сделана запись регистрации № 72-72-04/043/2011-224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раж, назначение: нежилое, 1 – этажный, общая площадь 263,3 кв. м., инв. № б/н, лит. Г, адрес объекта: Тюменская область, г. Тобольск, Панин Бугор, 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1.10.2011 сделана запись регистрации № 72-72-04/043/2011-225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строение (трансформаторная подстанция), назначение: нежилое, 1 – этажный, общая площадь 53,1 кв. м., инв. № б/н, лит. Е, адрес объекта: Тюменская область, г. Тобольск, Панин Бугор, 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1.10.2011 сделана запись регистрации № 72-72-04/043/2011-219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ружение, назначение: иное сооружение (забор), протяженность 481 м., адрес (местонахождение) объекта: Тюменская область, г. Тобольск, улица Панин Бугор, находяще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09.04.2014 сделана запись регистрации № 72-72-04/012/2014-034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рота металлические автомобильные, адрес (местонахождение) объекта: Тюменская область, г. Тобольск, Панин Бугор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сети теплоснабжения, назначение: нежилое, протяженность 250 пог. м., инв. № б/н, ли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адрес объекта: Тюменская область, г. Тобольск, Панин Бугор, находящи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1.10.2011 сделана запись регистрации № 72-72-04/043/2011-221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, назначение: сети водопровода, протяженность 300 пог. м., инв. № б/н, лит. А, адрес объекта: Тюменская область, г. Тобольск, Панин Бугор, находящие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5.10.2011 сделана запись регистрации № 72-72-04/043/2011-223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канализационный септик, назначение: канализационный септик, объем 122 куб.м. инв. № нет, лит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адрес объекта: Тюменская область, г. Тобольск, Панин Бугор, 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25.10.2011 сделана запись регистрации № 72-72-04/043/2011-154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тегория земель: земли населенных пунктов, разрешенное использование: для производственной базы, площадь 17 321 кв. м., кадастровый номер 72:24:0504001:536, адрес (местонахождение) объекта: Тюменская область, г. Тобольск, Панин Бугор, участок № 31, находящийся у субъекта Российской Федерации Тюменская область на праве собственности, о чем в Едином государственном реестре прав на недвижимое имущество и сделок с ним 12.11.2014 сделана запись регистрации № 72-72-04/012/2014-149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ременения имущества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ет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Style w:val="Style10"/>
          <w:b/>
          <w:i/>
          <w:sz w:val="26"/>
          <w:szCs w:val="26"/>
        </w:rPr>
        <w:t>Способ приватизации – продажа посредством публичного предложения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ата, время и место проведения </w:t>
      </w:r>
      <w:r>
        <w:rPr>
          <w:rStyle w:val="Style10"/>
          <w:sz w:val="26"/>
          <w:szCs w:val="26"/>
        </w:rPr>
        <w:t>продажи посредством публичного предложения</w:t>
      </w:r>
      <w:r>
        <w:rPr>
          <w:sz w:val="26"/>
          <w:szCs w:val="26"/>
        </w:rPr>
        <w:t xml:space="preserve"> – </w:t>
        <w:br/>
        <w:t xml:space="preserve">24 октября 2017 г. в 10 час. 00 мин. по местному времени по адресу: г. Тюмень, </w:t>
        <w:br/>
        <w:t>ул. Водопроводная, д. 12, каб. 301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протокола о признании претендентов участниками </w:t>
      </w:r>
      <w:r>
        <w:rPr>
          <w:rStyle w:val="Style10"/>
          <w:sz w:val="26"/>
          <w:szCs w:val="26"/>
        </w:rPr>
        <w:t>продажи посредством публичного предложения</w:t>
      </w:r>
      <w:r>
        <w:rPr>
          <w:sz w:val="26"/>
          <w:szCs w:val="26"/>
        </w:rPr>
        <w:t xml:space="preserve"> государственного имущества Тюменской области – объектов движимого и недвижимого имущества с земельным участком, расположенным по адресу: Тюменская область, г. Тобольск, Панин бугор, участок № 31, от 20.10.2017, заявок от претендентов на участие в </w:t>
      </w:r>
      <w:r>
        <w:rPr>
          <w:rStyle w:val="Style10"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не поступило, в связи с чем продажа имущества </w:t>
      </w:r>
      <w:r>
        <w:rPr>
          <w:rStyle w:val="Style10"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 xml:space="preserve"> признана несостоявшей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/>
          <w:sz w:val="26"/>
          <w:szCs w:val="26"/>
        </w:rPr>
        <w:t>Информационное сообщение о приватизации имущества было опубликовано в бюллетене государственного казенного учреждения Тюменской области «Фонд имущества Тюменской области» № 39-2017 (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 xml:space="preserve">.fund72.ru, </w:t>
      </w:r>
      <w:hyperlink r:id="rId2">
        <w:r>
          <w:rPr>
            <w:rStyle w:val="InternetLink"/>
            <w:i/>
            <w:sz w:val="26"/>
            <w:szCs w:val="26"/>
          </w:rPr>
          <w:t>www.admtyumen.ru</w:t>
        </w:r>
      </w:hyperlink>
      <w:r>
        <w:rPr>
          <w:i/>
          <w:sz w:val="26"/>
          <w:szCs w:val="26"/>
        </w:rPr>
        <w:t xml:space="preserve">, </w:t>
      </w:r>
      <w:hyperlink r:id="rId3">
        <w:r>
          <w:rPr>
            <w:rStyle w:val="InternetLink"/>
            <w:i/>
            <w:sz w:val="26"/>
            <w:szCs w:val="26"/>
          </w:rPr>
          <w:t>www.torgi.gov.ru</w:t>
        </w:r>
      </w:hyperlink>
      <w:r>
        <w:rPr>
          <w:i/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57" w:hanging="0"/>
      <w:outlineLvl w:val="7"/>
    </w:pPr>
    <w:rPr>
      <w:rFonts w:ascii="Arial" w:hAnsi="Arial" w:cs="Arial"/>
      <w:i/>
      <w:iCs/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4:00Z</dcterms:created>
  <dc:creator>User</dc:creator>
  <dc:description/>
  <cp:keywords/>
  <dc:language>en-US</dc:language>
  <cp:lastModifiedBy>Бибикова Анастасия Анатольевна</cp:lastModifiedBy>
  <cp:lastPrinted>2017-10-20T10:34:00Z</cp:lastPrinted>
  <dcterms:modified xsi:type="dcterms:W3CDTF">2017-10-20T05:38:00Z</dcterms:modified>
  <cp:revision>25</cp:revision>
  <dc:subject/>
  <dc:title>Государственное бюджетное учреждение Тюменской области </dc:title>
</cp:coreProperties>
</file>