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720" w:right="-3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ллетень № 53 - 2017</w:t>
            </w:r>
          </w:p>
          <w:p>
            <w:pPr>
              <w:pStyle w:val="Normal"/>
              <w:ind w:left="-720" w:right="-3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ого казенного учреждения Тюменской области </w:t>
            </w:r>
          </w:p>
          <w:p>
            <w:pPr>
              <w:pStyle w:val="Normal"/>
              <w:ind w:left="-720" w:right="-3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Фонд имущества Тюменской области»</w:t>
            </w:r>
          </w:p>
        </w:tc>
      </w:tr>
    </w:tbl>
    <w:p>
      <w:pPr>
        <w:pStyle w:val="Heading3"/>
        <w:spacing w:lineRule="auto" w:line="240" w:before="0" w:after="0"/>
        <w:ind w:left="-720" w:right="-357" w:hanging="0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е казенное учреждение Тюменской области </w:t>
      </w:r>
    </w:p>
    <w:p>
      <w:pPr>
        <w:pStyle w:val="Heading3"/>
        <w:spacing w:lineRule="auto" w:line="240" w:before="0" w:after="0"/>
        <w:rPr/>
      </w:pPr>
      <w:r>
        <w:rPr>
          <w:sz w:val="27"/>
          <w:szCs w:val="27"/>
        </w:rPr>
        <w:t xml:space="preserve">«Фонд имущества Тюменской области» - продавец имущества, находящегося в государственной собственности Тюменской области, сообщает о проведении аукционов по продаже государственного имущества Тюменской области – здания – автомойки с земельным участком, расположенным по адресу: Тюменская область, город Тобольск, БСИ-2, квартал 3, № 2, участок № 21; здания (КПП) с земельным участком, расположенным по адресу: Тюменская область, город Тобольск, БСИ-2, квартал 3, № 2, участок № 17;  здания (склад техники) с земельным участком, расположенным по адресу: Тюменская область, город Тобольск, БСИ-2, квартал 3, № 2, участок № 8; здания с земельным участком, расположенным по адресу: Тюменская область, город Тобольск, БСИ-2, квартал 3, № 2, участок № 1; нежилого строения (склад-навес) с земельным участком, расположенным по адресу: Тюменская область, город Тобольск, БСИ-2, квартал 3, № 2, участок № 23; нежилого строения (РММ-ПТОР-1) с земельным участком, расположенным по адресу: Тюменская область, город Тобольск, БСИ-2, квартал 3, № 2, участок № 9 </w:t>
        <w:br/>
        <w:t>(далее – имущество)</w:t>
      </w:r>
    </w:p>
    <w:p>
      <w:pPr>
        <w:pStyle w:val="Heading3"/>
        <w:spacing w:lineRule="auto" w:line="240" w:before="0" w:after="0"/>
        <w:ind w:left="-720" w:right="-357" w:hanging="0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21"/>
        <w:spacing w:lineRule="auto" w:line="240" w:before="0" w:after="0"/>
        <w:ind w:left="-720" w:right="-180" w:hanging="0"/>
        <w:rPr/>
      </w:pPr>
      <w:r>
        <w:rPr>
          <w:i w:val="false"/>
          <w:sz w:val="27"/>
          <w:szCs w:val="27"/>
          <w:lang w:val="en-US"/>
        </w:rPr>
        <w:t>I</w:t>
      </w:r>
      <w:r>
        <w:rPr>
          <w:i w:val="false"/>
          <w:sz w:val="27"/>
          <w:szCs w:val="27"/>
        </w:rPr>
        <w:t>. Общие положения</w:t>
      </w:r>
    </w:p>
    <w:p>
      <w:pPr>
        <w:pStyle w:val="21"/>
        <w:spacing w:lineRule="auto" w:line="240" w:before="0" w:after="0"/>
        <w:ind w:left="-720" w:right="-357"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21"/>
        <w:spacing w:lineRule="auto" w:line="240" w:before="0" w:after="0"/>
        <w:ind w:left="-720" w:right="-357" w:hanging="0"/>
        <w:jc w:val="both"/>
        <w:rPr/>
      </w:pPr>
      <w:r>
        <w:rPr>
          <w:sz w:val="27"/>
          <w:szCs w:val="27"/>
        </w:rPr>
        <w:tab/>
        <w:tab/>
      </w:r>
      <w:r>
        <w:rPr>
          <w:i w:val="false"/>
          <w:sz w:val="27"/>
          <w:szCs w:val="27"/>
        </w:rPr>
        <w:t>1. Основание проведения торгов</w:t>
      </w:r>
      <w:r>
        <w:rPr>
          <w:b w:val="false"/>
          <w:i w:val="false"/>
          <w:sz w:val="27"/>
          <w:szCs w:val="27"/>
        </w:rPr>
        <w:t xml:space="preserve"> - решения об условиях приватизации государственного имущества Тюменской области:</w:t>
      </w:r>
    </w:p>
    <w:p>
      <w:pPr>
        <w:pStyle w:val="Heading"/>
        <w:spacing w:lineRule="auto" w:line="240"/>
        <w:ind w:left="-720" w:right="-360" w:hanging="0"/>
        <w:jc w:val="both"/>
        <w:rPr/>
      </w:pPr>
      <w:r>
        <w:rPr>
          <w:sz w:val="27"/>
          <w:szCs w:val="27"/>
        </w:rPr>
        <w:t>1) Здания – автомойки с земельным участком, расположенным по адресу: Тюменская область, город Тобольск, БСИ-2, квартал 3, № 2, участок № 21 (далее – объект имущества 1), утвержденное приказом Департамента имущественных отношений Тюменской области от 15.11.2017 № 801/12;</w:t>
      </w:r>
    </w:p>
    <w:p>
      <w:pPr>
        <w:pStyle w:val="Heading"/>
        <w:spacing w:lineRule="auto" w:line="240"/>
        <w:ind w:left="-720" w:righ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Здания (КПП) с земельным участком, расположенным по адресу: Тюменская область, город Тобольск, БСИ-2, квартал 3, № 2, участок № 17 (далее – объект имущества 2), утвержденное приказом Департамента имущественных отношений Тюменской области от 15.11.2017 </w:t>
        <w:br/>
        <w:t>№ 802/12;</w:t>
      </w:r>
    </w:p>
    <w:p>
      <w:pPr>
        <w:pStyle w:val="Heading"/>
        <w:spacing w:lineRule="auto" w:line="240"/>
        <w:ind w:left="-720" w:right="-360" w:hanging="0"/>
        <w:jc w:val="both"/>
        <w:rPr>
          <w:sz w:val="27"/>
          <w:szCs w:val="27"/>
        </w:rPr>
      </w:pPr>
      <w:r>
        <w:rPr>
          <w:sz w:val="27"/>
          <w:szCs w:val="27"/>
        </w:rPr>
        <w:t>3) Здания (склад техники) с земельным участком, расположенным по адресу: Тюменская область, город Тобольск, БСИ-2, квартал 3, № 2, участок № 8 (далее – объект имущества 3), утвержденное приказом Департамента имущественных отношений Тюменской области от 15.11.2017 № 803/12;</w:t>
      </w:r>
    </w:p>
    <w:p>
      <w:pPr>
        <w:pStyle w:val="Heading"/>
        <w:spacing w:lineRule="auto" w:line="240"/>
        <w:ind w:left="-720" w:righ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Здания с земельным участком, расположенным по адресу: Тюменская область, город Тобольск, БСИ-2, квартал 3, № 2, участок № 1 (далее – объект имущества 4), утвержденное приказом Департамента имущественных отношений Тюменской области от 15.11.2017 </w:t>
        <w:br/>
        <w:t>№ 804/12;</w:t>
      </w:r>
    </w:p>
    <w:p>
      <w:pPr>
        <w:pStyle w:val="Heading"/>
        <w:spacing w:lineRule="auto" w:line="240"/>
        <w:ind w:left="-720" w:right="-360" w:hanging="0"/>
        <w:jc w:val="both"/>
        <w:rPr>
          <w:sz w:val="27"/>
          <w:szCs w:val="27"/>
        </w:rPr>
      </w:pPr>
      <w:r>
        <w:rPr>
          <w:sz w:val="27"/>
          <w:szCs w:val="27"/>
        </w:rPr>
        <w:t>5) Нежилого строения (склад-навес) с земельным участком, расположенным по адресу: Тюменская область, город Тобольск, БСИ-2, квартал 3, № 2, участок № 23 (далее – объект имущества 5), утвержденное приказом Департамента имущественных отношений Тюменской области от 15.11.2017 № 805/12;</w:t>
      </w:r>
    </w:p>
    <w:p>
      <w:pPr>
        <w:pStyle w:val="Heading"/>
        <w:spacing w:lineRule="auto" w:line="240"/>
        <w:ind w:left="-720" w:right="-360" w:hanging="0"/>
        <w:jc w:val="both"/>
        <w:rPr>
          <w:sz w:val="27"/>
          <w:szCs w:val="27"/>
        </w:rPr>
      </w:pPr>
      <w:r>
        <w:rPr>
          <w:sz w:val="27"/>
          <w:szCs w:val="27"/>
        </w:rPr>
        <w:t>6) Нежилого строения (РММ-ПТОР-1) с земельным участком, расположенным по адресу: Тюменская область, город Тобольск, БСИ-2, квартал 3, № 2, участок № 9 (далее – объект имущества 6), утвержденное приказом Департамента имущественных отношений Тюменской области от 15.11.2017 № 806/12.</w:t>
      </w:r>
    </w:p>
    <w:p>
      <w:pPr>
        <w:pStyle w:val="Heading"/>
        <w:spacing w:lineRule="auto" w:line="240"/>
        <w:ind w:left="-720" w:right="-360" w:firstLine="720"/>
        <w:jc w:val="both"/>
        <w:rPr/>
      </w:pPr>
      <w:r>
        <w:rPr>
          <w:b/>
          <w:sz w:val="27"/>
          <w:szCs w:val="27"/>
        </w:rPr>
        <w:t>2. Собственник выставляемого на продажу имуществ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Тюменская область.</w:t>
      </w:r>
    </w:p>
    <w:p>
      <w:pPr>
        <w:pStyle w:val="Heading"/>
        <w:spacing w:lineRule="auto" w:line="240"/>
        <w:ind w:left="-720" w:right="-360" w:firstLine="720"/>
        <w:jc w:val="both"/>
        <w:rPr/>
      </w:pPr>
      <w:r>
        <w:rPr>
          <w:b/>
          <w:sz w:val="27"/>
          <w:szCs w:val="27"/>
        </w:rPr>
        <w:t>3. Форма торгов (способ приватизации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аукцион, открытый по составу участников и по форме подачи предложений о цене имущества.</w:t>
      </w:r>
    </w:p>
    <w:p>
      <w:pPr>
        <w:pStyle w:val="Heading"/>
        <w:spacing w:lineRule="auto" w:line="240"/>
        <w:ind w:left="-720" w:right="-36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ериод, время и место приема заяво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с 24 ноября 2017 г. по 21 декабря 2017 г. в рабочие дни с 09.00 час. до 13.00 час. и с 14.00 час. до 16.00 час. по местному времени по адресу: г. Тюмень, ул. Водопроводная, д. 12, каб. 101.</w:t>
      </w:r>
    </w:p>
    <w:p>
      <w:pPr>
        <w:pStyle w:val="Normal"/>
        <w:tabs>
          <w:tab w:val="clear" w:pos="708"/>
          <w:tab w:val="left" w:pos="993" w:leader="none"/>
        </w:tabs>
        <w:ind w:left="-720" w:right="-360" w:firstLine="720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рядок подачи заявок на участие в аукционе.</w:t>
      </w:r>
    </w:p>
    <w:p>
      <w:pPr>
        <w:pStyle w:val="Normal"/>
        <w:tabs>
          <w:tab w:val="clear" w:pos="708"/>
          <w:tab w:val="left" w:pos="993" w:leader="none"/>
        </w:tabs>
        <w:ind w:left="-720" w:right="-360" w:firstLine="720"/>
        <w:jc w:val="both"/>
        <w:rPr/>
      </w:pPr>
      <w:r>
        <w:rPr>
          <w:sz w:val="27"/>
          <w:szCs w:val="27"/>
        </w:rPr>
        <w:t>Одно лицо имеет право подать только одну заявку в отношении каждого объекта имущества. Заявки подаются по форме, утвержденной продавцом, начиная с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993" w:leader="none"/>
        </w:tabs>
        <w:ind w:left="-720" w:right="-36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ind w:left="-720" w:right="-357" w:firstLine="720"/>
        <w:jc w:val="both"/>
        <w:rPr/>
      </w:pPr>
      <w:r>
        <w:rPr>
          <w:b/>
          <w:sz w:val="27"/>
          <w:szCs w:val="27"/>
        </w:rPr>
        <w:t xml:space="preserve">6. Перечень необходимых для участия в аукционе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.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-720" w:right="-357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left="-720" w:right="-357" w:firstLine="720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3)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993" w:leader="none"/>
        </w:tabs>
        <w:ind w:left="-720" w:right="-357" w:firstLine="720"/>
        <w:jc w:val="both"/>
        <w:rPr/>
      </w:pPr>
      <w:r>
        <w:rPr>
          <w:b/>
          <w:sz w:val="27"/>
          <w:szCs w:val="27"/>
        </w:rPr>
        <w:t xml:space="preserve">7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left="-720" w:right="-38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tabs>
          <w:tab w:val="clear" w:pos="708"/>
          <w:tab w:val="left" w:pos="993" w:leader="none"/>
        </w:tabs>
        <w:ind w:left="-720" w:right="-357" w:firstLine="720"/>
        <w:jc w:val="both"/>
        <w:rPr/>
      </w:pPr>
      <w:r>
        <w:rPr>
          <w:b/>
          <w:sz w:val="27"/>
          <w:szCs w:val="27"/>
        </w:rPr>
        <w:t xml:space="preserve">8. Дата, время и место определения участников аукционов - </w:t>
      </w:r>
      <w:r>
        <w:rPr>
          <w:sz w:val="27"/>
          <w:szCs w:val="27"/>
        </w:rPr>
        <w:t xml:space="preserve">25 декабря 2017 г. в </w:t>
        <w:br/>
        <w:t>15 час. 00 мин. по местному времени по адресу: г. Тюмень, ул. Водопроводная, д. 12, каб. 301.</w:t>
      </w:r>
    </w:p>
    <w:p>
      <w:pPr>
        <w:pStyle w:val="Normal"/>
        <w:tabs>
          <w:tab w:val="clear" w:pos="708"/>
          <w:tab w:val="left" w:pos="993" w:leader="none"/>
        </w:tabs>
        <w:ind w:left="-720" w:right="-357" w:firstLine="720"/>
        <w:jc w:val="both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ата и место подведения итогов аукционов (дата проведения аукционов) -</w:t>
      </w:r>
      <w:r>
        <w:rPr>
          <w:sz w:val="27"/>
          <w:szCs w:val="27"/>
        </w:rPr>
        <w:t xml:space="preserve"> </w:t>
        <w:br/>
        <w:t>27 декабря 2017 г. по адресу: г. Тюмень, ул. Водопроводная, д. 12, каб. 301.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/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рядок определения победителя аукциона. 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>
          <w:sz w:val="27"/>
          <w:szCs w:val="27"/>
        </w:rPr>
      </w:pPr>
      <w:r>
        <w:rPr>
          <w:sz w:val="27"/>
          <w:szCs w:val="27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left="-720" w:right="-357" w:firstLine="720"/>
        <w:jc w:val="both"/>
        <w:rPr/>
      </w:pPr>
      <w:r>
        <w:rPr>
          <w:b/>
          <w:sz w:val="27"/>
          <w:szCs w:val="27"/>
        </w:rPr>
        <w:t>1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даток</w:t>
      </w:r>
      <w:r>
        <w:rPr>
          <w:sz w:val="27"/>
          <w:szCs w:val="27"/>
        </w:rPr>
        <w:t xml:space="preserve"> для участия в аукционе вносится единым платежом в валюте Российской Федерации на счет продавца - государственного казенного учреждения Тюменской области «Фонд имущества Тюменской области»: Департамент финансов Тюменской области (ГКУ ТО «ФИТО» ВС001720685ФИТО) ИНН 7202030265, КПП 720301001, р/с 40302810600004000002 в Отделении Тюмень г. Тюмень, БИК 047102001, ОКАТО 71401372000, ОКТМО 71701000 (далее - Счет продавца), и должен поступить на Счет продавца не позднее 22 декабря 2017 г.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на Счет продавца,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/>
      </w:pPr>
      <w:r>
        <w:rPr>
          <w:sz w:val="27"/>
          <w:szCs w:val="27"/>
        </w:rPr>
        <w:t>Документом, подтверждающим поступление задатка, является выписка со Счета продавца.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>
          <w:sz w:val="27"/>
          <w:szCs w:val="27"/>
        </w:rPr>
      </w:pPr>
      <w:r>
        <w:rPr>
          <w:sz w:val="27"/>
          <w:szCs w:val="27"/>
        </w:rPr>
        <w:t xml:space="preserve">Задаток возвращается: 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/>
      </w:pPr>
      <w:r>
        <w:rPr>
          <w:sz w:val="27"/>
          <w:szCs w:val="27"/>
        </w:rPr>
        <w:t xml:space="preserve">- участникам аукциона, за исключением его победителя, претендентам на участие в продаже имущества, заявки и документы которых не были приняты к рассмотрению, претендентам, не допущенным к участию в продаже, претендентам, которые отозвали свои заявки после даты окончания приема заявок, - в течение 5 дней со дня подведения итогов аукциона; 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/>
      </w:pPr>
      <w:r>
        <w:rPr>
          <w:sz w:val="27"/>
          <w:szCs w:val="27"/>
        </w:rPr>
        <w:t>- претендентам, которые отозвали свои заявки до даты окончания приема заявок, - в течение 5 дней со дня поступления уведомления об отзыве заявки.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/>
      </w:pPr>
      <w:r>
        <w:rPr>
          <w:sz w:val="27"/>
          <w:szCs w:val="27"/>
        </w:rPr>
        <w:t>Внесенный победителем продажи задаток засчитывается в счет оплаты приобретаемого объекта имущества.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/>
      </w:pPr>
      <w:r>
        <w:rPr>
          <w:b/>
          <w:sz w:val="27"/>
          <w:szCs w:val="27"/>
        </w:rPr>
        <w:t xml:space="preserve">12. Срок заключения и порядок оплаты договора купли-продажи. 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>
          <w:sz w:val="27"/>
          <w:szCs w:val="27"/>
        </w:rPr>
      </w:pPr>
      <w:r>
        <w:rPr>
          <w:sz w:val="27"/>
          <w:szCs w:val="27"/>
        </w:rPr>
        <w:t xml:space="preserve">Договор купли-продажи заключается между продавцом и победителем аукциона в течение пяти рабочих дней с даты подведения итогов аукциона. </w:t>
      </w:r>
    </w:p>
    <w:p>
      <w:pPr>
        <w:pStyle w:val="TextBody"/>
        <w:tabs>
          <w:tab w:val="clear" w:pos="708"/>
          <w:tab w:val="left" w:pos="993" w:leader="none"/>
        </w:tabs>
        <w:ind w:left="-720" w:right="-357" w:firstLine="720"/>
        <w:rPr/>
      </w:pPr>
      <w:r>
        <w:rPr>
          <w:sz w:val="27"/>
          <w:szCs w:val="27"/>
        </w:rPr>
        <w:t>При уклонении или отказе победителя от заключения в установленный срок договора купли-продажи задаток ему не возвращается и он утрачивает право на заключение указанного договора.</w:t>
      </w:r>
    </w:p>
    <w:p>
      <w:pPr>
        <w:pStyle w:val="21"/>
        <w:spacing w:lineRule="auto" w:line="240" w:before="0" w:after="0"/>
        <w:ind w:left="-720" w:right="-357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плата объекта имущества покупателем производится в течение 30 (тридцати) календарных дней с момента заключения договора купли-продажи единовременным платежом (за вычетом суммы внесенного для участия в торгах задатка, который засчитывается в сумму оплаты объекта имущества) путем безналичного перечисления на Счет продавца.</w:t>
      </w:r>
    </w:p>
    <w:p>
      <w:pPr>
        <w:pStyle w:val="21"/>
        <w:spacing w:lineRule="auto" w:line="240" w:before="0" w:after="0"/>
        <w:ind w:left="-720" w:right="-357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21"/>
        <w:spacing w:lineRule="auto" w:line="240" w:before="0" w:after="0"/>
        <w:ind w:left="-720" w:right="-357" w:firstLine="7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II. Сведения об имуществе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left="-720" w:right="-360" w:firstLine="72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1. Здание – автомойка с земельным участком, расположенным по адресу: Тюменская область, город Тобольск, БСИ-2, квартал 3, № 2, участок № 21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Характеристика объекта имущества 1: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дание – автомойка, назначение: нежилое, 1-этажный (подземных этажей 0), общая площадь 144,5 кв. м., инв. № б/н, лит. Р, адрес объекта: Тюменская область, г. Тобольск, БСИ-2, квартал 3, № 2, строение 21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26.07.2007 сделана запись регистрации № 72-72-04/020/2007-083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емельный участок, категория земель: земли населенных пунктов, разрешенное использование: под нежилое здание – автомойка, площадь 3 079 кв. м., кадастровый номер: 72:24:0208003:102, адрес объекта: Тюменская область, город Тобольск, БСИ-2, квартал 3, № 2, участок № 21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11.02.2015 сделана запись регистрации № 72-72/004-04/012/2014-177/1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Обременения объекта имущества 1 – нет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Дополнительные сведения об объекте имущества 1 содержатся в отчете от 20.10.2017 </w:t>
        <w:br/>
        <w:t>№ 1523/17 об оценке объекта оценки, подготовленном ООО «КА «Спектр»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Начальная цена</w:t>
      </w:r>
      <w:r>
        <w:rPr>
          <w:b w:val="false"/>
          <w:bCs/>
          <w:i w:val="false"/>
          <w:iCs/>
          <w:sz w:val="27"/>
          <w:szCs w:val="27"/>
        </w:rPr>
        <w:t xml:space="preserve"> – 1 724 000 (один миллион семьсот двадцать четыре тысячи) рублей, в том числе стоимость земельного участка 1 293 000 (один миллион двести девяносто три тысячи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Шаг аукциона (величина повышения начальной цены)</w:t>
      </w:r>
      <w:r>
        <w:rPr>
          <w:b w:val="false"/>
          <w:bCs/>
          <w:i w:val="false"/>
          <w:iCs/>
          <w:sz w:val="27"/>
          <w:szCs w:val="27"/>
        </w:rPr>
        <w:t xml:space="preserve"> – 86 200 (восемьдесят шесть тысяч двести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Задаток для участия в аукционе</w:t>
      </w:r>
      <w:r>
        <w:rPr>
          <w:b w:val="false"/>
          <w:bCs/>
          <w:i w:val="false"/>
          <w:iCs/>
          <w:sz w:val="27"/>
          <w:szCs w:val="27"/>
        </w:rPr>
        <w:t xml:space="preserve"> – 344 800 (триста сорок четыре тысячи восемьсот) рублей, назначение платежа: задаток для участия в аукционе по продаже здания – автомойки с земельным участком, расположенным по адресу: Тюменская область, город Тобольск, БСИ-2, квартал 3, № 2, участок № 21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Время проведения аукциона</w:t>
      </w:r>
      <w:r>
        <w:rPr>
          <w:b w:val="false"/>
          <w:bCs/>
          <w:i w:val="false"/>
          <w:iCs/>
          <w:sz w:val="27"/>
          <w:szCs w:val="27"/>
        </w:rPr>
        <w:t xml:space="preserve"> – в 11 час. 00 мин. по местному времени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b w:val="false"/>
          <w:bCs/>
          <w:i w:val="false"/>
          <w:iCs/>
          <w:sz w:val="27"/>
          <w:szCs w:val="27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2. Здание (КПП) с земельным участком, расположенным по адресу: Тюменская область, город Тобольск, БСИ-2, квартал 3, № 2, участок № 17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Характеристика объекта имущества 2: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дание (КПП), назначение: нежилое, 1-этажный (подземных этажей - 0), общая площадь 15,3 кв. м., инв. № б/н, лит. Н, адрес объекта: Тюменская область, г. Тобольск, БСИ-2, квартал 3, № 2, строение 17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26.07.2007 сделана запись регистрации № 72-72-04/020/2007-088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емельный участок, категория земель: земли населенных пунктов, разрешенное использование: земельный участок под здание КПП, общая площадь 75 кв. м., кадастровый номер: 72:24:0208003:95, адрес объекта: Тюменская область, город Тобольск, БСИ-2, квартал 3, № 2, участок № 17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04.03.2014 сделана запись регистрации № 72-72-04/012/2014-015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Обременения объекта имущества 2 – нет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Дополнительные сведения об объекте имущества 2 содержатся в отчете от 20.10.2017 </w:t>
        <w:br/>
        <w:t>№ 1523/17 об оценке объекта оценки, подготовленном ООО «КА «Спектр»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Начальная цена</w:t>
      </w:r>
      <w:r>
        <w:rPr>
          <w:b w:val="false"/>
          <w:bCs/>
          <w:i w:val="false"/>
          <w:iCs/>
          <w:sz w:val="27"/>
          <w:szCs w:val="27"/>
        </w:rPr>
        <w:t xml:space="preserve"> – 80 000 (восемьдесят тысяч) рублей, в том числе стоимость земельного участка 27 000 (двадцать семь тысяч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Шаг аукциона (величина повышения начальной цены)</w:t>
      </w:r>
      <w:r>
        <w:rPr>
          <w:b w:val="false"/>
          <w:bCs/>
          <w:i w:val="false"/>
          <w:iCs/>
          <w:sz w:val="27"/>
          <w:szCs w:val="27"/>
        </w:rPr>
        <w:t xml:space="preserve"> – 4 000 (четыре тысячи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Задаток для участия в аукционе</w:t>
      </w:r>
      <w:r>
        <w:rPr>
          <w:b w:val="false"/>
          <w:bCs/>
          <w:i w:val="false"/>
          <w:iCs/>
          <w:sz w:val="27"/>
          <w:szCs w:val="27"/>
        </w:rPr>
        <w:t xml:space="preserve"> – 16 000 (шестнадцать тысяч) рублей, назначение платежа: задаток для участия в аукционе по продаже здания (КПП) с земельным участком, расположенным по адресу: Тюменская область, город Тобольск, БСИ-2, квартал 3, № 2, участок № 17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Время проведения аукциона</w:t>
      </w:r>
      <w:r>
        <w:rPr>
          <w:b w:val="false"/>
          <w:bCs/>
          <w:i w:val="false"/>
          <w:iCs/>
          <w:sz w:val="27"/>
          <w:szCs w:val="27"/>
        </w:rPr>
        <w:t xml:space="preserve"> – в 11 час. 15 мин. по местному времени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b w:val="false"/>
          <w:bCs/>
          <w:i w:val="false"/>
          <w:iCs/>
          <w:sz w:val="27"/>
          <w:szCs w:val="27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3. Здание (склад техники) с земельным участком, расположенным по адресу: Тюменская область, город Тобольск, БСИ-2, квартал 3, № 2, участок № 8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Характеристика объекта имущества 3: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дание (склад техники), назначение: нежилое, 1-этажный (подземных этажей - 0), общая площадь 539,1 кв. м., инв. № б/н, лит. О, адрес объекта: Тюменская область, </w:t>
        <w:br/>
        <w:t xml:space="preserve">г. Тобольск, БСИ-2, квартал 3, № 2, строение 8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26.07.2007 сделана запись регистрации № 72-72-04/020/2007-084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емельный участок, категория земель: земли населенных пунктов, разрешенное использование: под нежилое здание – склад техники, площадь 2 734 кв. м., кадастровый номер: 72:24:0208003:103, адрес объекта: Тюменская область, город Тобольск, БСИ-2, квартал 3, № 2, участок № 8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10.02.2015 сделана запись регистрации № 72-72/004-04/012/2014-174/1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Обременения объекта имущества 3 – нет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Дополнительные сведения об объекте имущества 3 содержатся в отчете от 20.10.2017 </w:t>
        <w:br/>
        <w:t>№ 1523/17 об оценке объекта оценки, подготовленном ООО «КА «Спектр»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Начальная цена</w:t>
      </w:r>
      <w:r>
        <w:rPr>
          <w:b w:val="false"/>
          <w:bCs/>
          <w:i w:val="false"/>
          <w:iCs/>
          <w:sz w:val="27"/>
          <w:szCs w:val="27"/>
        </w:rPr>
        <w:t xml:space="preserve"> – 2 904 000 (два миллиона девятьсот четыре тысячи) рублей, в том числе стоимость земельного участка 984 000 (девятьсот восемьдесят четыре тысячи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Шаг аукциона (величина повышения начальной цены)</w:t>
      </w:r>
      <w:r>
        <w:rPr>
          <w:b w:val="false"/>
          <w:bCs/>
          <w:i w:val="false"/>
          <w:iCs/>
          <w:sz w:val="27"/>
          <w:szCs w:val="27"/>
        </w:rPr>
        <w:t xml:space="preserve"> – 145 200 (сто сорок пять тысяч двести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Задаток для участия в аукционе</w:t>
      </w:r>
      <w:r>
        <w:rPr>
          <w:b w:val="false"/>
          <w:bCs/>
          <w:i w:val="false"/>
          <w:iCs/>
          <w:sz w:val="27"/>
          <w:szCs w:val="27"/>
        </w:rPr>
        <w:t xml:space="preserve"> – 580 800 (пятьсот восемьдесят тысяч восемьсот) рублей, назначение платежа: задаток для участия в аукционе по продаже здания (склад техники) с земельным участком, расположенным по адресу: Тюменская область, город Тобольск, БСИ-2, квартал 3, № 2, участок № 8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Время проведения аукциона</w:t>
      </w:r>
      <w:r>
        <w:rPr>
          <w:b w:val="false"/>
          <w:bCs/>
          <w:i w:val="false"/>
          <w:iCs/>
          <w:sz w:val="27"/>
          <w:szCs w:val="27"/>
        </w:rPr>
        <w:t xml:space="preserve"> – в 11 час. 30 мин. по местному времени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b w:val="false"/>
          <w:bCs/>
          <w:i w:val="false"/>
          <w:iCs/>
          <w:sz w:val="27"/>
          <w:szCs w:val="27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4. Здание с земельным участком, расположенным по адресу: Тюменская область, город Тобольск, БСИ-2, квартал 3, № 2, участок № 1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Характеристика объекта имущества 4: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дание, назначение: нежилое здание АБК, количество этажей: 4, общая площадь 6 576,2 кв. м., адрес объекта: Тюменская область, г. Тобольск, БСИ-2, квартал 3, № 2, строение 1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26.07.2007 сделана запись регистрации № 72-72-04/020/2007-087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емельный участок, категория земель: земли населенных пунктов, разрешенное использование: земельный участок под зданием АБК (комплексное здание), общая площадь 7 052 кв. м., кадастровый номер: 72:24:0208003:96, адрес объекта: Тюменская область, город Тобольск, БСИ-2, квартал 3, № 2, участок № 1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05.03.2014 сделана запись регистрации № 72-72-04/012/2014-016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Обременения объекта имущества 4 – нет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Дополнительные сведения об объекте имущества 4 содержатся в отчете от 20.10.2017 </w:t>
        <w:br/>
        <w:t>№ 1523/17 об оценке объекта оценки, подготовленном ООО «КА «Спектр»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Начальная цена</w:t>
      </w:r>
      <w:r>
        <w:rPr>
          <w:b w:val="false"/>
          <w:bCs/>
          <w:i w:val="false"/>
          <w:iCs/>
          <w:sz w:val="27"/>
          <w:szCs w:val="27"/>
        </w:rPr>
        <w:t xml:space="preserve"> – 13 504 000 (тринадцать миллионов пятьсот четыре тысячи) рублей, в том числе стоимость земельного участка 3 434 000 (три миллиона четыреста тридцать четыре тысячи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Шаг аукциона (величина повышения начальной цены)</w:t>
      </w:r>
      <w:r>
        <w:rPr>
          <w:b w:val="false"/>
          <w:bCs/>
          <w:i w:val="false"/>
          <w:iCs/>
          <w:sz w:val="27"/>
          <w:szCs w:val="27"/>
        </w:rPr>
        <w:t xml:space="preserve"> – 675 200 (шестьсот семьдесят пять тысяч двести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Задаток для участия в аукционе</w:t>
      </w:r>
      <w:r>
        <w:rPr>
          <w:b w:val="false"/>
          <w:bCs/>
          <w:i w:val="false"/>
          <w:iCs/>
          <w:sz w:val="27"/>
          <w:szCs w:val="27"/>
        </w:rPr>
        <w:t xml:space="preserve"> – 2 700 800 (два миллиона семьсот тысяч восемьсот) рублей, назначение платежа: задаток для участия в аукционе по продаже здания с земельным участком, расположенным по адресу: Тюменская область, город Тобольск, БСИ-2, квартал 3, № 2, участок № 1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Время проведения аукциона</w:t>
      </w:r>
      <w:r>
        <w:rPr>
          <w:b w:val="false"/>
          <w:bCs/>
          <w:i w:val="false"/>
          <w:iCs/>
          <w:sz w:val="27"/>
          <w:szCs w:val="27"/>
        </w:rPr>
        <w:t xml:space="preserve"> – в 11 час. 45 мин. по местному времени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b w:val="false"/>
          <w:bCs/>
          <w:i w:val="false"/>
          <w:iCs/>
          <w:sz w:val="27"/>
          <w:szCs w:val="27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5. Нежилое строение (склад-навес) с земельным участком, расположенным по адресу: Тюменская область, город Тобольск, БСИ-2, квартал 3, № 2, участок № 23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Характеристика объекта имущества 5: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нежилое строение (склад-навес), назначение: нежилое, 1-этажный (подземных этажей – 0), общая площадь 561,9 кв. м., инв. № нет, лит. У, адрес объекта: Тюменская область, </w:t>
        <w:br/>
        <w:t xml:space="preserve">г. Тобольск, БСИ-2, квартал 3, № 2, строен. 23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24.08.2011 сделана запись регистрации № 72-72-04/041/2011-009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емельный участок, категория земель: земли населенных пунктов, разрешенное использование: под нежилое строение (склад-навес), площадь 2 626 кв. м., кадастровый номер: 72:24:0208003:101, адрес объекта: Тюменская область, город Тобольск, БСИ-2, квартал 3, № 2, участок № 23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30.12.2014 сделана запись регистрации № 72-72-04/012/2014-180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Обременения объекта имущества 5 – нет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Дополнительные сведения об объекте имущества 5 содержатся в отчете от 20.10.2017 </w:t>
        <w:br/>
        <w:t>№ 1523/17 об оценке объекта оценки, подготовленном ООО «КА «Спектр»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Начальная цена</w:t>
      </w:r>
      <w:r>
        <w:rPr>
          <w:b w:val="false"/>
          <w:bCs/>
          <w:i w:val="false"/>
          <w:iCs/>
          <w:sz w:val="27"/>
          <w:szCs w:val="27"/>
        </w:rPr>
        <w:t xml:space="preserve"> – 3 312 000 (три миллиона триста двенадцать тысяч) рублей, в том числе стоимость земельного участка 945 000 (девятьсот сорок пять тысяч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Шаг аукциона (величина повышения начальной цены)</w:t>
      </w:r>
      <w:r>
        <w:rPr>
          <w:b w:val="false"/>
          <w:bCs/>
          <w:i w:val="false"/>
          <w:iCs/>
          <w:sz w:val="27"/>
          <w:szCs w:val="27"/>
        </w:rPr>
        <w:t xml:space="preserve"> – 165 600 (сто шестьдесят пять тысяч шестьсот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Задаток для участия в аукционе</w:t>
      </w:r>
      <w:r>
        <w:rPr>
          <w:b w:val="false"/>
          <w:bCs/>
          <w:i w:val="false"/>
          <w:iCs/>
          <w:sz w:val="27"/>
          <w:szCs w:val="27"/>
        </w:rPr>
        <w:t xml:space="preserve"> – 662 400 (шестьсот шестьдесят две тысячи четыреста) рублей, назначение платежа: задаток для участия в аукционе по продаже нежилого строения (склад-навес) с земельным участком, расположенным по адресу: Тюменская область, город Тобольск, БСИ-2, квартал 3, № 2, участок № 23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bCs/>
          <w:i w:val="false"/>
          <w:iCs/>
          <w:sz w:val="27"/>
          <w:szCs w:val="27"/>
        </w:rPr>
        <w:t>Время проведения аукциона</w:t>
      </w:r>
      <w:r>
        <w:rPr>
          <w:b w:val="false"/>
          <w:bCs/>
          <w:i w:val="false"/>
          <w:iCs/>
          <w:sz w:val="27"/>
          <w:szCs w:val="27"/>
        </w:rPr>
        <w:t xml:space="preserve"> – в 12 час. 00 мин. по местному времени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b w:val="false"/>
          <w:bCs/>
          <w:i w:val="false"/>
          <w:iCs/>
          <w:sz w:val="27"/>
          <w:szCs w:val="27"/>
        </w:rPr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6. Нежилое строение (РММ-ПТОР-1) с земельным участком, расположенным по адресу: Тюменская область, город Тобольск, БСИ-2, квартал 3, № 2, участок № 9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Характеристика объекта имущества 6: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нежилое строение (РММ-ПТОР-1), назначение: нежилое, 1-этажный, общая площадь 721,9 кв. м., инв. № нет, лит. Ц, Ц1, адрес объекта: Тюменская область, г. Тобольск, БСИ-2, квартал 3, № 2, строение 9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22.08.2011 сделана запись регистрации № 72-72-04/041/2011-007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- земельный участок, категория земель: земли населенных пунктов, разрешенное использование: под нежилое строение (РММ-ПТОР-1), площадь 5 997 кв. м., кадастровый номер: 72:24:0208003:105, адрес объекта: Тюменская область, город Тобольск, БСИ-2, квартал 3, № 2, участок № 9, </w:t>
      </w:r>
      <w:r>
        <w:fldChar w:fldCharType="begin"/>
      </w:r>
      <w:r>
        <w:rPr>
          <w:sz w:val="27"/>
          <w:i w:val="false"/>
          <w:b w:val="false"/>
          <w:szCs w:val="27"/>
          <w:iCs/>
          <w:bCs/>
        </w:rPr>
        <w:instrText xml:space="preserve"> ТекстовоеПоле35  \* MERGEFORMAT  \* MERGEFORMAT </w:instrTex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separate"/>
      </w:r>
      <w:r>
        <w:rPr>
          <w:b w:val="false"/>
          <w:bCs/>
          <w:i w:val="false"/>
          <w:iCs/>
          <w:sz w:val="27"/>
          <w:szCs w:val="27"/>
        </w:rPr>
        <w:t xml:space="preserve">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b w:val="false"/>
          <w:bCs/>
          <w:i w:val="false"/>
          <w:iCs/>
          <w:sz w:val="27"/>
          <w:szCs w:val="27"/>
        </w:rPr>
      </w:r>
      <w:r>
        <w:rPr>
          <w:sz w:val="27"/>
          <w:i w:val="false"/>
          <w:b w:val="false"/>
          <w:szCs w:val="27"/>
          <w:iCs/>
          <w:bCs/>
        </w:rPr>
        <w:fldChar w:fldCharType="end"/>
      </w:r>
      <w:r>
        <w:rPr>
          <w:b w:val="false"/>
          <w:bCs/>
          <w:i w:val="false"/>
          <w:iCs/>
          <w:sz w:val="27"/>
          <w:szCs w:val="27"/>
        </w:rPr>
        <w:t>30.12.2014 сделана запись регистрации № 72-72-04/012/2014-181;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Обременения объекта имущества 6 – нет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 w:val="false"/>
          <w:bCs/>
          <w:i w:val="false"/>
          <w:iCs/>
          <w:sz w:val="27"/>
          <w:szCs w:val="27"/>
        </w:rPr>
        <w:t xml:space="preserve">Дополнительные сведения об объекте имущества 6 содержатся в отчете от 20.10.2017 </w:t>
        <w:br/>
        <w:t>№ 1523/17 об оценке объекта оценки, подготовленном ООО «КА «Спектр»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Начальная цена</w:t>
      </w:r>
      <w:r>
        <w:rPr>
          <w:b w:val="false"/>
          <w:bCs/>
          <w:i w:val="false"/>
          <w:iCs/>
          <w:sz w:val="27"/>
          <w:szCs w:val="27"/>
        </w:rPr>
        <w:t xml:space="preserve"> – 4 300 000 (четыре миллиона триста тысяч) рублей, в том числе стоимость земельного участка 2 159 000 (два миллиона сто пятьдесят девять тысяч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Шаг аукциона (величина повышения начальной цены)</w:t>
      </w:r>
      <w:r>
        <w:rPr>
          <w:b w:val="false"/>
          <w:bCs/>
          <w:i w:val="false"/>
          <w:iCs/>
          <w:sz w:val="27"/>
          <w:szCs w:val="27"/>
        </w:rPr>
        <w:t xml:space="preserve"> – 215 000 (двести пятнадцать тысяч) рублей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/>
      </w:pPr>
      <w:r>
        <w:rPr>
          <w:bCs/>
          <w:i w:val="false"/>
          <w:iCs/>
          <w:sz w:val="27"/>
          <w:szCs w:val="27"/>
        </w:rPr>
        <w:t>Задаток для участия в аукционе</w:t>
      </w:r>
      <w:r>
        <w:rPr>
          <w:b w:val="false"/>
          <w:bCs/>
          <w:i w:val="false"/>
          <w:iCs/>
          <w:sz w:val="27"/>
          <w:szCs w:val="27"/>
        </w:rPr>
        <w:t xml:space="preserve"> – 860 000 (восемьсот шестьдесят тысяч) рублей, назначение платежа: задаток для участия в аукционе по продаже нежилого строения (РММ-ПТОР-1) с земельным участком, расположенным по адресу: Тюменская область, город Тобольск, БСИ-2, квартал 3, № 2, участок № 9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bCs/>
          <w:i w:val="false"/>
          <w:iCs/>
          <w:sz w:val="27"/>
          <w:szCs w:val="27"/>
        </w:rPr>
        <w:t>Время проведения аукциона</w:t>
      </w:r>
      <w:r>
        <w:rPr>
          <w:b w:val="false"/>
          <w:bCs/>
          <w:i w:val="false"/>
          <w:iCs/>
          <w:sz w:val="27"/>
          <w:szCs w:val="27"/>
        </w:rPr>
        <w:t xml:space="preserve"> – в 12 час. 15 мин. по местному времени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720" w:right="-357"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b w:val="false"/>
          <w:bCs/>
          <w:i w:val="false"/>
          <w:iCs/>
          <w:sz w:val="27"/>
          <w:szCs w:val="27"/>
        </w:rPr>
      </w:r>
    </w:p>
    <w:p>
      <w:pPr>
        <w:pStyle w:val="Heading"/>
        <w:spacing w:lineRule="auto" w:line="240"/>
        <w:ind w:left="-720" w:right="-36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          </w:t>
      </w:r>
      <w:r>
        <w:rPr>
          <w:b/>
          <w:i/>
          <w:sz w:val="27"/>
          <w:szCs w:val="27"/>
        </w:rPr>
        <w:t>Порядок ознакомления с иными сведениями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left="-720" w:right="-339" w:hanging="0"/>
        <w:jc w:val="both"/>
        <w:rPr/>
      </w:pPr>
      <w:r>
        <w:rPr>
          <w:sz w:val="27"/>
          <w:szCs w:val="27"/>
        </w:rPr>
        <w:tab/>
        <w:tab/>
        <w:t xml:space="preserve">Со дня начала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с условиями договора купли-продажи, а также формой заявки по адресу: </w:t>
        <w:br/>
        <w:t xml:space="preserve">г. Тюмень, ул. Водопроводная, д. 12, каб. 101. Контактный телефон: 8 (3452) 50-80-87, </w:t>
        <w:br/>
        <w:t xml:space="preserve">63-14-64,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fund</w:t>
      </w:r>
      <w:r>
        <w:rPr>
          <w:sz w:val="27"/>
          <w:szCs w:val="27"/>
        </w:rPr>
        <w:t>72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tyume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i/>
      <w:sz w:val="24"/>
      <w:lang w:val="ru-RU" w:bidi="ar-SA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yume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1:00Z</dcterms:created>
  <dc:creator>Fond</dc:creator>
  <dc:description/>
  <cp:keywords/>
  <dc:language>en-US</dc:language>
  <cp:lastModifiedBy>Бибикова Анастасия Анатольевна</cp:lastModifiedBy>
  <cp:lastPrinted>2016-02-19T09:55:00Z</cp:lastPrinted>
  <dcterms:modified xsi:type="dcterms:W3CDTF">2017-11-22T11:43:00Z</dcterms:modified>
  <cp:revision>146</cp:revision>
  <dc:subject/>
  <dc:title>                                                                                                                              </dc:title>
</cp:coreProperties>
</file>