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результатах аукци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 ноября 2017 г. государственным казенным учреждением Тюменской области «Фонд имущества Тюменской области» на основании решения Департамента имущественных отношений Тюменской области от 09.10.2017 № 3069-з проведен аукцион № 79-2017/03 на право заключения договора аренды земельного участка, предназначенного для размещения индивидуальной жилой застройки, расположенного по адресу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юменская область, г. Тюмень, ул. Угорская;</w:t>
      </w:r>
    </w:p>
    <w:p>
      <w:pPr>
        <w:pStyle w:val="Normal"/>
        <w:tabs>
          <w:tab w:val="clear" w:pos="720"/>
          <w:tab w:val="left" w:pos="-851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– 72:23:0102002:8719; площадью 1 301 кв. м.;</w:t>
      </w:r>
    </w:p>
    <w:p>
      <w:pPr>
        <w:pStyle w:val="Normal"/>
        <w:tabs>
          <w:tab w:val="clear" w:pos="720"/>
          <w:tab w:val="left" w:pos="-851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на продажи (размер ежегодной арендной платы за земельный участок) – 474 222,41 (четыреста семьдесят четыре тысячи двести двадцать два) рубля 41 копей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Информационное сообщение о проведении аукциона (бюллетень государственного казенного учреждения Тюменской области «Фонд имущества Тюменской области» № 42-2017) размещено 24.10.2017 за № 241017/0906798/01    (лот 3) на 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  <w:i/>
            <w:sz w:val="28"/>
            <w:szCs w:val="28"/>
          </w:rPr>
          <w:t>www.torgi.gov.ru</w:t>
        </w:r>
      </w:hyperlink>
      <w:r>
        <w:rPr>
          <w:i/>
          <w:sz w:val="28"/>
          <w:szCs w:val="28"/>
        </w:rPr>
        <w:t>.</w:t>
      </w:r>
    </w:p>
    <w:sectPr>
      <w:type w:val="nextPage"/>
      <w:pgSz w:w="11906" w:h="16838"/>
      <w:pgMar w:left="851" w:right="567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firstLine="567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1050"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1050" w:firstLine="567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567" w:right="-1050" w:firstLine="567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left="113" w:hanging="0"/>
    </w:pPr>
    <w:rPr>
      <w:color w:val="000000"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4:00Z</dcterms:created>
  <dc:creator>User</dc:creator>
  <dc:description/>
  <cp:keywords/>
  <dc:language>en-US</dc:language>
  <cp:lastModifiedBy>Брюханова Татьяна Сергеевна</cp:lastModifiedBy>
  <cp:lastPrinted>2017-11-29T12:24:00Z</cp:lastPrinted>
  <dcterms:modified xsi:type="dcterms:W3CDTF">2017-11-29T09:14:00Z</dcterms:modified>
  <cp:revision>7</cp:revision>
  <dc:subject/>
  <dc:title>Итоги продажи имущества, находящегося</dc:title>
</cp:coreProperties>
</file>