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результатах аукци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6 декабря 2017 г. государственным казенным учреждением Тюменской области «Фонд имущества Тюменской области» на основании решения Департамента имущественных отношений Тюменской области от 26.09.2017 № 2859-з                        (с изменениями от 30.10.2017 № 3382-з) проведен аукцион № 80-2017/02 на право заключения договора аренды земельного участка, предназначенного для комплексного освоения территории, в рамках которого предусматривается в том числе жилищное строительство, расположенного по адресу: обл. Тюменская, г. Тюмень;</w:t>
      </w:r>
    </w:p>
    <w:p>
      <w:pPr>
        <w:pStyle w:val="Normal"/>
        <w:tabs>
          <w:tab w:val="clear" w:pos="720"/>
          <w:tab w:val="left" w:pos="-851" w:leader="none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– 72:23:0215001:165; площадью 115 466 кв. 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а продажи (размер первого арендного платежа – за первый год) – 17 308 883,00 (семнадцать миллионов триста восемь тысяч восемьсот восемьдесят три) рубля          00 копе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Информационное сообщение о проведении аукциона (бюллетень государственного казенного учреждения Тюменской области «Фонд имущества Тюменской области» № 45-2017) размещено 31.10.2017 за № 311017/0906798/01</w:t>
        <w:br/>
        <w:t xml:space="preserve">(лот 1) на официальном сайте Российской Федерации в сети «Интернет» для размещения информации о проведении торгов </w:t>
      </w:r>
      <w:hyperlink r:id="rId2">
        <w:r>
          <w:rPr>
            <w:rStyle w:val="InternetLink"/>
            <w:i/>
            <w:sz w:val="28"/>
            <w:szCs w:val="28"/>
          </w:rPr>
          <w:t>www.torgi.gov.ru</w:t>
        </w:r>
      </w:hyperlink>
      <w:r>
        <w:rPr>
          <w:i/>
          <w:sz w:val="28"/>
          <w:szCs w:val="28"/>
        </w:rPr>
        <w:t>.</w:t>
      </w:r>
    </w:p>
    <w:sectPr>
      <w:type w:val="nextPage"/>
      <w:pgSz w:w="11906" w:h="16838"/>
      <w:pgMar w:left="851" w:right="567" w:gutter="0" w:header="0" w:top="68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firstLine="567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1050" w:firstLine="567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1050" w:firstLine="567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b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-567" w:right="-1050" w:firstLine="567"/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ind w:left="113" w:hanging="0"/>
    </w:pPr>
    <w:rPr>
      <w:color w:val="000000"/>
      <w:sz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16:00Z</dcterms:created>
  <dc:creator>User</dc:creator>
  <dc:description/>
  <cp:keywords/>
  <dc:language>en-US</dc:language>
  <cp:lastModifiedBy>Брюханова Татьяна Сергеевна</cp:lastModifiedBy>
  <cp:lastPrinted>2017-12-06T12:28:00Z</cp:lastPrinted>
  <dcterms:modified xsi:type="dcterms:W3CDTF">2017-12-06T07:39:00Z</dcterms:modified>
  <cp:revision>7</cp:revision>
  <dc:subject/>
  <dc:title>Итоги продажи имущества, находящегося</dc:title>
</cp:coreProperties>
</file>