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аукци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8 декабря 2017 г. государственным казенным учреждением Тюменской области «Фонд имущества Тюменской области» на основании решения Департамента имущественных отношений Тюменской области от 24.10.2017 № 2433-з-ТР был назначен аукцион № 81-2017/02-ТМР на право заключения договора аренды земельного участка, предназначенного для строительства индивидуального жилого дома и хозяйственно-бытовых строений, расположенного по адресу: Тюменская область,              Тюменский район, п. Винзили, мкр. Молодежный, ул. Активистов, участок № 19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/>
      </w:pPr>
      <w:r>
        <w:rPr>
          <w:sz w:val="28"/>
          <w:szCs w:val="28"/>
        </w:rPr>
        <w:t>кадастровый номер – 72:17:0301004:344; площадью 1 479 кв. м.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вещение о проведении аукциона (бюллетень государственного казенного учреждения Тюменской области «Фонд имущества Тюменской области» № 46-2017) размещено 02.11.2017 за № 021117/0906798/01 (лот 2)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i/>
            <w:sz w:val="28"/>
            <w:szCs w:val="28"/>
          </w:rPr>
          <w:t>www.torgi.gov.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37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firstLine="567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1050" w:firstLine="567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0:00Z</dcterms:created>
  <dc:creator>User</dc:creator>
  <dc:description/>
  <cp:keywords/>
  <dc:language>en-US</dc:language>
  <cp:lastModifiedBy>Брюханова Татьяна Сергеевна</cp:lastModifiedBy>
  <cp:lastPrinted>2017-12-07T11:57:00Z</cp:lastPrinted>
  <dcterms:modified xsi:type="dcterms:W3CDTF">2017-12-07T07:09:00Z</dcterms:modified>
  <cp:revision>5</cp:revision>
  <dc:subject/>
  <dc:title>Итоги продажи имущества, находящегося</dc:title>
</cp:coreProperties>
</file>