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ов – государственное казен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менской области «Фонд имущества Тюм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внесении следующих изменений в извещение о проведении аукционов </w:t>
        <w:br/>
        <w:t xml:space="preserve">№№ 84-2017/01, 84-2017/02 на право заключения договоров аренды земельных участков (бюллетень Организатора аукционов № 50-2017), размещенное 20.11.2017 за                                   № 201117/0906798/01 (лот 1, 2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Сведения о предмете аукционов, периоде приема заявок на участие в аукционах, датах, времени определения участников аукционов и проведения аукционов</w:t>
      </w:r>
      <w:r>
        <w:rPr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4"/>
        <w:gridCol w:w="1134"/>
        <w:gridCol w:w="1276"/>
        <w:gridCol w:w="1842"/>
        <w:gridCol w:w="851"/>
        <w:gridCol w:w="1276"/>
        <w:gridCol w:w="850"/>
        <w:gridCol w:w="1134"/>
        <w:gridCol w:w="992"/>
      </w:tblGrid>
      <w:tr>
        <w:trPr>
          <w:trHeight w:val="5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аукци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Департа-мента имущест-венных отношений Тюменской области (основание проведения аукцион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ов - право на заключение договора аренды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чальная цена предмета аукциона (годовой размер арендной платы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-циона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ток: размер (руб.) и срок для его поступле-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-дения аукциона</w:t>
            </w:r>
          </w:p>
        </w:tc>
      </w:tr>
      <w:tr>
        <w:trPr>
          <w:trHeight w:val="2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-положение (адрес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иод приема заявок на участие в аукционах</w:t>
            </w:r>
            <w:r>
              <w:rPr>
                <w:sz w:val="18"/>
                <w:szCs w:val="18"/>
              </w:rPr>
              <w:t xml:space="preserve"> – с 22 ноября 2017 г. по 15 января 2018 г.</w:t>
            </w:r>
          </w:p>
        </w:tc>
      </w:tr>
      <w:tr>
        <w:trPr>
          <w:trHeight w:val="284" w:hRule="exact"/>
        </w:trPr>
        <w:tc>
          <w:tcPr>
            <w:tcW w:w="10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и время определения участников аукционов</w:t>
            </w:r>
            <w:r>
              <w:rPr>
                <w:sz w:val="18"/>
                <w:szCs w:val="18"/>
              </w:rPr>
              <w:t xml:space="preserve"> – 16 января 2018 г. в 14 час. 00 мин. по местному времени.</w:t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1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7 № 3380-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. Тюменская, г. Тюмен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зарово, участ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:23:0101003: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23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5 232,18 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7.01.18, 10 ча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0 мин.</w:t>
            </w:r>
          </w:p>
        </w:tc>
      </w:tr>
      <w:tr>
        <w:trPr>
          <w:trHeight w:val="9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4-201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№ 3387-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Деревенская – Хле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:23:0208001:7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45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0 455,45 не поздн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17.01.18, 10 ча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</w:tr>
    </w:tbl>
    <w:p>
      <w:pPr>
        <w:pStyle w:val="21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0:00Z</dcterms:created>
  <dc:creator>MillerVM</dc:creator>
  <dc:description/>
  <cp:keywords/>
  <dc:language>en-US</dc:language>
  <cp:lastModifiedBy>Егорова Мария Викторовна</cp:lastModifiedBy>
  <cp:lastPrinted>2017-11-23T10:24:00Z</cp:lastPrinted>
  <dcterms:modified xsi:type="dcterms:W3CDTF">2017-11-23T05:24:00Z</dcterms:modified>
  <cp:revision>3</cp:revision>
  <dc:subject/>
  <dc:title>Извещение</dc:title>
</cp:coreProperties>
</file>