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6 дека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11.10.2017 № 2324-з-ТР был назначен аукцион № 80-2017/01-ТМР по продаже земельного участка, предназначенного для размещения индивидуальной жилой застройки, расположенного по адресу: Тюменская область, Тюменский район, с. Червишево, ул. Земля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– 72:17:2314003:1199; площадью 812 кв. м.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щение о проведении аукциона (бюллетень государственного казенного учреждения Тюменской области «Фонд имущества Тюменской области» № 44-2017) размещено 27.10.2017 за № 271017/0906798/01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37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9:00Z</dcterms:created>
  <dc:creator>User</dc:creator>
  <dc:description/>
  <cp:keywords/>
  <dc:language>en-US</dc:language>
  <cp:lastModifiedBy>Брюханова Татьяна Сергеевна</cp:lastModifiedBy>
  <cp:lastPrinted>2017-03-14T10:17:00Z</cp:lastPrinted>
  <dcterms:modified xsi:type="dcterms:W3CDTF">2017-12-04T13:41:00Z</dcterms:modified>
  <cp:revision>3</cp:revision>
  <dc:subject/>
  <dc:title>Итоги продажи имущества, находящегося</dc:title>
</cp:coreProperties>
</file>