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казенное учреждение Тюменской области 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нд имущества Тюменской области»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 имуществ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и, сообщает об итогах продажи без объявления ц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мущества Тюменской области 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 ГАЗ-31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ХTH311050412268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лег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B, С, D, прицеп)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2004.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, № двигателя *40620D*43074400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311050400169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ад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состояние - условно пригодное. Бывшее в эксплуатации АМТС в состоянии, пригодном для дальнейшей эксплуатации, но требующее значительного ремонта или замены главных частей, таких как двигатель, и других ответственных узлов. Физический износ составляет 94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нахождение - Тюменская область, Тюменский район, с. Каменка, ул. Полевая, </w:t>
        <w:br/>
        <w:t xml:space="preserve">д. 23, стр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- нет.</w:t>
      </w:r>
    </w:p>
    <w:p>
      <w:pPr>
        <w:pStyle w:val="31"/>
        <w:tabs>
          <w:tab w:val="clear" w:pos="708"/>
          <w:tab w:val="left" w:pos="-720" w:leader="none"/>
          <w:tab w:val="left" w:pos="-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, время и место проведения продажи без объявления цены – 23 ноября 2017 года в 10.00 час. по местному времени по адресу: г. Тюмень, ул. Водопроводная, д. 12, каб. 30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ь – Курченко Сергей Фед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Цена продажи – 35 555,55 (тридцать пять тысяч пятьсот пятьдесят пять) рублей 55 копеек с учетом НДС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 продажи, предложивший наиболее высокую цену по сравнению с предложениями других участников продажи, за исключением предложения победителя продажи – Горохов Илья Павлович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формационное сообщение о приватизации имущества было опубликовано в бюллетене государственного казенного учреждения Тюменской области «Фонд имущества Тюменской области» № 43-2017 (</w:t>
      </w:r>
      <w:hyperlink r:id="rId2">
        <w:r>
          <w:rPr>
            <w:rStyle w:val="InternetLink"/>
            <w:i/>
            <w:sz w:val="28"/>
            <w:szCs w:val="28"/>
          </w:rPr>
          <w:t>www.fund72.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www.admtyumen.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www.torgi.gov.ru</w:t>
        </w:r>
      </w:hyperlink>
      <w:r>
        <w:rPr>
          <w:i/>
          <w:sz w:val="28"/>
          <w:szCs w:val="28"/>
        </w:rPr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72.ru/" TargetMode="External"/><Relationship Id="rId3" Type="http://schemas.openxmlformats.org/officeDocument/2006/relationships/hyperlink" Target="http://www.admtyume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4:00Z</dcterms:created>
  <dc:creator>User</dc:creator>
  <dc:description/>
  <cp:keywords/>
  <dc:language>en-US</dc:language>
  <cp:lastModifiedBy>Бибикова Анастасия Анатольевна</cp:lastModifiedBy>
  <cp:lastPrinted>2015-12-10T15:17:00Z</cp:lastPrinted>
  <dcterms:modified xsi:type="dcterms:W3CDTF">2017-11-23T06:49:00Z</dcterms:modified>
  <cp:revision>27</cp:revision>
  <dc:subject/>
  <dc:title>Государственное бюджетное учреждение Тюменской области </dc:title>
</cp:coreProperties>
</file>