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№ 52 -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го казенного учреждения Тюме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нд имущества Тюменской области»</w:t>
            </w:r>
          </w:p>
        </w:tc>
      </w:tr>
    </w:tbl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sz w:val="28"/>
          <w:szCs w:val="28"/>
        </w:rPr>
        <w:t xml:space="preserve">Государственное казенное учреждение Тюменской области «Фонд имущества Тюменской области» - продавец имущества, находящегося в государственной собственности Тюменской области, сообщает о проведении аукциона по продаже государственного имущества Тюменской области – нежилых строений </w:t>
      </w:r>
    </w:p>
    <w:p>
      <w:pPr>
        <w:pStyle w:val="Heading3"/>
        <w:spacing w:lineRule="auto" w:line="240" w:before="0" w:after="0"/>
        <w:rPr/>
      </w:pPr>
      <w:r>
        <w:rPr>
          <w:sz w:val="28"/>
          <w:szCs w:val="28"/>
        </w:rPr>
        <w:t xml:space="preserve">с земельным участком, расположенным по адресу: Тюменская область,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ковский район, с. Покровское, ул. Северная, 11</w:t>
      </w:r>
    </w:p>
    <w:p>
      <w:pPr>
        <w:pStyle w:val="Heading3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Основание проведения торгов</w:t>
      </w:r>
      <w:r>
        <w:rPr>
          <w:b w:val="false"/>
          <w:sz w:val="28"/>
          <w:szCs w:val="28"/>
        </w:rPr>
        <w:t xml:space="preserve"> – решение об условиях приватизации государственного имущества Тюменской области – нежилых строений с земельным участком, расположенным по адресу: Тюменская область, Ярковский район, </w:t>
        <w:br/>
        <w:t>с. Покровское, ул. Северная, 11 (далее – Имущество), утвержденное приказом Департамента имущественных отношений Тюменской области от 17.11.2017 № 820/12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 w:val="false"/>
          <w:sz w:val="28"/>
          <w:szCs w:val="28"/>
        </w:rPr>
        <w:t>2. Собственник выставляемого на продажу Имущества</w:t>
      </w:r>
      <w:r>
        <w:rPr>
          <w:b w:val="false"/>
          <w:i w:val="false"/>
          <w:sz w:val="28"/>
          <w:szCs w:val="28"/>
        </w:rPr>
        <w:t xml:space="preserve"> – Тюменская область.</w:t>
      </w:r>
    </w:p>
    <w:p>
      <w:pPr>
        <w:pStyle w:val="Normal"/>
        <w:tabs>
          <w:tab w:val="clear" w:pos="708"/>
          <w:tab w:val="left" w:pos="993" w:leader="none"/>
          <w:tab w:val="left" w:pos="31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б Имуществе:</w:t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нежилое строение (здание участковой больницы со стационарным и поликлиническим отделением), назначение: нежилое, 2 – этажное, общая площадь 776,58 кв. м., инв. № нет, лит. А, адрес объекта: Тюменская область, Ярковский район, </w:t>
        <w:br/>
        <w:t xml:space="preserve">с. Покровское, ул. Северная, 11, строение 1, </w:t>
      </w:r>
      <w:r>
        <w:fldChar w:fldCharType="begin"/>
      </w:r>
      <w:r>
        <w:rPr>
          <w:sz w:val="28"/>
          <w:szCs w:val="28"/>
        </w:rPr>
        <w:instrText xml:space="preserve"> ТекстовоеПоле35  \* MERGEFORMA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8.06.2009 сделана запись регистрации № 72-72-12/010/2009-036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Style14"/>
          <w:sz w:val="28"/>
          <w:szCs w:val="28"/>
        </w:rPr>
        <w:t xml:space="preserve">- нежилое строение (прачечная), назначение: нежилое, 1 – этажный, общая площадь 61,06 кв. м., Литера Б, адрес объекта: Тюменская область, Ярковский район, </w:t>
        <w:br/>
        <w:t xml:space="preserve">с. Покровское, ул. Северная, д. 11, строение 2, </w:t>
      </w:r>
      <w:r>
        <w:fldChar w:fldCharType="begin"/>
      </w:r>
      <w:r>
        <w:rPr>
          <w:sz w:val="28"/>
          <w:szCs w:val="28"/>
        </w:rPr>
        <w:instrText xml:space="preserve"> ТекстовоеПоле35  \* MERGEFORMA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8.06.2009 сделана запись регистрации № 72-72-12/010/2009-038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Style14"/>
          <w:sz w:val="28"/>
          <w:szCs w:val="28"/>
        </w:rPr>
        <w:t xml:space="preserve">- нежилое строение (гараж), назначение: нежилое, 1 - этажное, общая площадь: 52,5 кв. м., Литера В, адрес объекта: Тюменская область, Ярковский район, </w:t>
        <w:br/>
        <w:t xml:space="preserve">с. Покровское, ул. Северная, д. 11, строение 3, </w:t>
      </w:r>
      <w:r>
        <w:fldChar w:fldCharType="begin"/>
      </w:r>
      <w:r>
        <w:rPr>
          <w:sz w:val="28"/>
          <w:szCs w:val="28"/>
        </w:rPr>
        <w:instrText xml:space="preserve"> ТекстовоеПоле35  \* MERGEFORMA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8.06.2009 сделана запись регистрации № 72-72-12/010/2009-035;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стационарное медицинское обслуживание, площадь 3 880 кв. м., кадастровый номер: 72:22:0901001:45, адрес (местонахождение) объекта: </w:t>
      </w:r>
      <w:r>
        <w:rPr>
          <w:rStyle w:val="Style14"/>
          <w:sz w:val="28"/>
        </w:rPr>
        <w:t xml:space="preserve">Тюменская область, Ярковский район, с. Покровское, ул. Северная, 11, </w:t>
      </w:r>
      <w:r>
        <w:fldChar w:fldCharType="begin"/>
      </w:r>
      <w:r>
        <w:rPr>
          <w:sz w:val="28"/>
          <w:szCs w:val="28"/>
        </w:rPr>
        <w:instrText xml:space="preserve"> ТекстовоеПоле35  \* MERGEFORMA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9.06.2015 сделана запись регистрации № 72-72/012-72/012/004/2015-2/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 Имущества – не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Дополнительные сведения об Имуществе содержатся в отчете от 09.11.2017 </w:t>
        <w:br/>
        <w:t>№ 1566/17 об оценке объекта оценки, подготовленном ООО «КА «Спектр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4. Форма торгов (способ приватизации) –</w:t>
      </w:r>
      <w:r>
        <w:rPr>
          <w:sz w:val="28"/>
          <w:szCs w:val="28"/>
        </w:rPr>
        <w:t xml:space="preserve">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иод, время и место приема заявок - </w:t>
      </w:r>
      <w:r>
        <w:rPr>
          <w:sz w:val="28"/>
          <w:szCs w:val="28"/>
        </w:rPr>
        <w:t>с 23 ноября 2017 г. по 19 декабря 2017 г. в рабочие дни с 09.00 час. до 13.00 час. и с 14.00 час. до 16.00 час. по местному времени по адресу: г. Тюмень, ул. Водопроводная, д. 12, каб. 10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ачи заявок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 Заявки подаются по форме, утвержденной продавцом, начиная с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9. Дата, время и место определения участник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1 декабря 2017 г. в 15 час. 00 мин. по местному времени по адресу: г. Тюмень, ул. Водопроводная, д. 12, </w:t>
        <w:br/>
        <w:t>каб. 30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и место подведения итогов аукциона (дата проведения аукциона) –</w:t>
      </w:r>
      <w:r>
        <w:rPr>
          <w:sz w:val="28"/>
          <w:szCs w:val="28"/>
        </w:rPr>
        <w:t xml:space="preserve"> 25 декабря 2017 г. в 10 час. 00 мин. по местному времени по адресу: </w:t>
        <w:br/>
        <w:t>г. Тюмень, ул. Водопроводная, д. 12, каб. 301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пределения победителя аукциона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2. Начальная цена Имущества –</w:t>
      </w:r>
      <w:r>
        <w:rPr>
          <w:sz w:val="28"/>
          <w:szCs w:val="28"/>
        </w:rPr>
        <w:t xml:space="preserve"> 3 422 000 (три миллиона четыреста двадцать две тысячи) рублей, в том числе рыночная стоимость земельного участка 369 000 (триста шестьдесят девять тысяч) рублей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величина повышения начальной цены) –</w:t>
      </w:r>
      <w:r>
        <w:rPr>
          <w:sz w:val="28"/>
          <w:szCs w:val="28"/>
        </w:rPr>
        <w:t xml:space="preserve"> 171 100 (сто семьдесят одна тысяча сто) рублей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в размере 684 400 (шестьсот восемьдесят четыре тысячи четыреста) рублей вносится единым платежом в валюте Российской Федерации на счет продавца – государственного казенного учреждения Тюменской области «Фонд имущества Тюменской области»: Департамент финансов Тюменской области (ГКУ ТО «ФИТО» ВС001720685ФИТО) ИНН 7202030265, КПП 720301001, р/с 40302810600004000002 в Отделении Тюмень г. Тюмень, БИК 047102001, ОКАТО 71401372000, ОКТМО 71701000  (далее - Счет продавца), назначение платежа: задаток для участия в аукционе по продаже нежилых строений с земельным участком, расположенным по адресу: Тюменская область, Ярковский район, с. Покровское, ул. Северная, 11, и должен поступить на Счет продавца не позднее 20 декабря 2017 г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, является выписка со Счета продавца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ток возвращается: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частникам аукциона, за исключением его победителя, претендентам на участие в продаже имущества, заявки и документы которых не были приняты к рассмотрению, претендентам, не допущенным к участию в продаже, претендентам, которые отозвали свои заявки после даты окончания приема заявок, – в течение 5 дней со дня подведения итогов аукциона;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тендентам, которые отозвали свои заявки до даты окончания приема заявок, – в течение 5 дней со дня поступления уведомления об отзыве заявки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Срок заключения и порядок оплаты договора купли-продажи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течение 30 (тридцати) календарны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Имущества) путем безналичного перечисления на Счет продавца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рядок ознакомления с иными сведениями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 дня начала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с условиями договора купли-продажи, а также формой заявки по адресу: г. Тюмень, ул. Водопроводная, д. 12, каб. 101. Контактный телефон: 8 (3452)    50-80-87, 63-14-64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und</w:t>
      </w:r>
      <w:r>
        <w:rPr>
          <w:sz w:val="28"/>
          <w:szCs w:val="28"/>
        </w:rPr>
        <w:t>7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tyu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2:00Z</dcterms:created>
  <dc:creator>Fond</dc:creator>
  <dc:description/>
  <cp:keywords/>
  <dc:language>en-US</dc:language>
  <cp:lastModifiedBy>Бибикова Анастасия Анатольевна</cp:lastModifiedBy>
  <cp:lastPrinted>2017-11-22T11:21:00Z</cp:lastPrinted>
  <dcterms:modified xsi:type="dcterms:W3CDTF">2017-11-22T11:35:00Z</dcterms:modified>
  <cp:revision>26</cp:revision>
  <dc:subject/>
  <dc:title>                                                                                                                              </dc:title>
</cp:coreProperties>
</file>