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ноя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26.09.2017 № 2861-з проведен аукцион № 79-2017/02 на право заключения договора аренды земельного участка, предназначенного для размещения индивидуального жилищного строительства, расположенного по адрес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юменская область, г. Тюмень, ул. Рябиновая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222001:8716; площадью 807 кв. м.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ежегодной арендной платы за земельный участок) – 112 538,48 (сто двенадцать тысяч пятьсот тридцать восемь) рублей 48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42-2017) размещено 24.10.2017 за № 241017/0906798/01    (лот 2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4:00Z</dcterms:created>
  <dc:creator>User</dc:creator>
  <dc:description/>
  <cp:keywords/>
  <dc:language>en-US</dc:language>
  <cp:lastModifiedBy>Брюханова Татьяна Сергеевна</cp:lastModifiedBy>
  <cp:lastPrinted>2017-11-29T12:24:00Z</cp:lastPrinted>
  <dcterms:modified xsi:type="dcterms:W3CDTF">2017-11-29T08:00:00Z</dcterms:modified>
  <cp:revision>7</cp:revision>
  <dc:subject/>
  <dc:title>Итоги продажи имущества, находящегося</dc:title>
</cp:coreProperties>
</file>