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709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№ 47-2017</w:t>
            </w:r>
          </w:p>
          <w:p>
            <w:pPr>
              <w:pStyle w:val="Heading3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казенного учреждения Тюмен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онд имущества Тюменской области»</w:t>
            </w:r>
          </w:p>
        </w:tc>
      </w:tr>
    </w:tbl>
    <w:p>
      <w:pPr>
        <w:pStyle w:val="Heading3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казенное учреждение Тюменской области «Фонд имущества Тюменской области» - продавец имущества, находящегося в государственной </w:t>
      </w:r>
    </w:p>
    <w:p>
      <w:pPr>
        <w:pStyle w:val="Heading3"/>
        <w:spacing w:lineRule="auto" w:line="240" w:before="0" w:after="0"/>
        <w:rPr/>
      </w:pPr>
      <w:r>
        <w:rPr>
          <w:sz w:val="26"/>
          <w:szCs w:val="26"/>
        </w:rPr>
        <w:t xml:space="preserve">собственности Тюменской области, сообщает о продаже без объявления цены государственного имущества Тюменской области – стационарных аэродромных источников наземного электропитания 3 </w:t>
      </w:r>
      <w:r>
        <w:rPr>
          <w:sz w:val="26"/>
          <w:szCs w:val="26"/>
          <w:lang w:val="en-US"/>
        </w:rPr>
        <w:t>GSF</w:t>
      </w:r>
      <w:r>
        <w:rPr>
          <w:sz w:val="26"/>
          <w:szCs w:val="26"/>
        </w:rPr>
        <w:t xml:space="preserve"> – 28/600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один выход 28 В (3 шт.)</w:t>
      </w:r>
    </w:p>
    <w:p>
      <w:pPr>
        <w:pStyle w:val="Heading3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right="-1" w:firstLine="709"/>
        <w:jc w:val="both"/>
        <w:rPr/>
      </w:pPr>
      <w:r>
        <w:rPr>
          <w:bCs/>
          <w:i w:val="false"/>
          <w:iCs/>
          <w:sz w:val="26"/>
          <w:szCs w:val="26"/>
        </w:rPr>
        <w:t>1. Основание проведения торгов</w:t>
      </w:r>
      <w:r>
        <w:rPr>
          <w:b w:val="false"/>
          <w:bCs/>
          <w:i w:val="false"/>
          <w:iCs/>
          <w:sz w:val="26"/>
          <w:szCs w:val="26"/>
        </w:rPr>
        <w:t xml:space="preserve"> - решение об условиях приватизации государственного имущества Тюменской области - стационарных аэродромных источников наземного электропитания 3 GSF – 28/600-N, один выход 28 В (3 шт.) (далее – имущество), утвержденное приказом Департамента имущественных отношений Тюменской области от 22.06.2017 </w:t>
        <w:br/>
        <w:t>№ 357/12 (с изменениями от 21.08.2017 № 527/12, от 19.10.2017 № 735/1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2. Собственник выставляемого на продажу имущества</w:t>
      </w:r>
      <w:r>
        <w:rPr>
          <w:sz w:val="26"/>
          <w:szCs w:val="26"/>
        </w:rPr>
        <w:t xml:space="preserve"> - Тюменская область.</w:t>
      </w:r>
    </w:p>
    <w:p>
      <w:pPr>
        <w:pStyle w:val="Normal"/>
        <w:tabs>
          <w:tab w:val="clear" w:pos="708"/>
          <w:tab w:val="left" w:pos="993" w:leader="none"/>
        </w:tabs>
        <w:ind w:left="709" w:right="-386" w:hanging="0"/>
        <w:jc w:val="both"/>
        <w:rPr/>
      </w:pPr>
      <w:r>
        <w:rPr>
          <w:b/>
          <w:sz w:val="26"/>
          <w:szCs w:val="26"/>
        </w:rPr>
        <w:t>3. Сведения об имущест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ционарный аэродромный источник наземного электропитания 3 GSF – 28/600-N, один выход 28 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ционарный аэродромный источник наземного электропитания 3 GSF – 28/600-N, один выход 28 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ционарный аэродромный источник наземного электропитания 3 GSF – 28/600-N, один выход 28 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Дополнительные сведения об имуществе содержатся в отчете от 26.05.2017 </w:t>
        <w:br/>
        <w:t>№ 62/17 об оценке объекта оценки, подготовленном ООО «АЛЛЕГ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Форма торгов (способ приватизации) </w:t>
      </w:r>
      <w:r>
        <w:rPr>
          <w:sz w:val="26"/>
          <w:szCs w:val="26"/>
        </w:rPr>
        <w:t>- продажа без объявления ц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5. Период, время и место приема заявок</w:t>
      </w:r>
      <w:r>
        <w:rPr>
          <w:sz w:val="26"/>
          <w:szCs w:val="26"/>
        </w:rPr>
        <w:t xml:space="preserve"> - со 02 ноября 2017 г. по 30 ноября 2017 г. в рабочие дни с понедельника по пятницу с 09.00 час. до 13.00 час. и с 14.00 час. до 16.00 час. по местному времени по адресу: г. Тюмень, ул. Водопроводная, д. 12, каб. 10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одачи заявок на приобретение имущества без объявления ц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 и одно предложение о цене приобретения имущества. Заявки подаются по форме, утвержденной продавцом, начиная с даты начала приема заявок до даты окончания приема заявок, указанных в настоящем информационном сообщении, путем вручения их продавцу. Заявки подаются и принимаются одновременно с полным комплектом требуемых для участия в продаже без объявления цены документов. Претендент не вправе отозвать зарегистрированную заяв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7. Перечень необходимых для приобретения имущества без объявления цены документов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о цене приобретения имущества в запечатанном конверте, подписанное претендентом, с указанием: имени (наименования) претендента, приобретаемого имущества, цены цифрами и прописью, с учетом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8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9. Дата, время и место подведения итогов продажи без объявления цены - </w:t>
      </w:r>
      <w:r>
        <w:rPr>
          <w:spacing w:val="-2"/>
          <w:sz w:val="26"/>
          <w:szCs w:val="26"/>
        </w:rPr>
        <w:t xml:space="preserve">04 декабря </w:t>
        <w:br/>
        <w:t>2017 г.</w:t>
      </w:r>
      <w:r>
        <w:rPr>
          <w:sz w:val="26"/>
          <w:szCs w:val="26"/>
        </w:rPr>
        <w:t xml:space="preserve"> в 10.00 час. по местному времени по адресу: г. Тюмень, ул. Водопроводная, д. 12, </w:t>
        <w:br/>
        <w:t>каб. 30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Порядок определения покупа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представленных документов продавец принимает решение о рассмотрении предложений о цене приобретения имущества. Указанное решение оформляется протоком об итогах продажи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купатель имущества определяется после вскрытия продавцом конвертов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редложения должны быть подписаны претендентами (их полномочными представителям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указывается числом и прописью. В случае, если числом и прописью указаны разные цены продавцом принимается во внимание цена, указанная про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купателем имущества призна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 принятии к рассмотрению нескольких одинаковых предложений о цене приобретения имущества – претендент, заявка которого зарегистрирована ранее други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у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Задаток </w:t>
      </w:r>
      <w:r>
        <w:rPr>
          <w:sz w:val="26"/>
          <w:szCs w:val="26"/>
        </w:rPr>
        <w:t>в размере – 0 рублей. Срок и порядок внесения задатка законодательством Российской Федерации не установл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Срок заключения и порядок оплаты договора купли-продаж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по предлагаемой претендентом цене приобретения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Договор купли-продажи имущества заключается между продавцом и победителем в установленном законодательстве порядке в течение 15 (пятнадцати) рабочих дней с даты подведения итогов продажи, но не ранее чем через 10 (десять) рабочих дней со дня размещения протокола об итогах продажи на официальном сайте в сети «Интернет», определенном высшим исполнительным органом государственной власти субъекта Российской Федерации, сайте продавца государственного или муниципального имущества в сети «Интернет», а также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а имущества производится в размере предложенной покупателем цены приобретения путем безналичного перечисления на расчетный счет продавца - государственного казенного учреждения Тюменской области «Фонд имущества Тюменской области»: Департамент финансов Тюменской области (ГКУ ТО «ФИТО» ВС001720685ФИТО) ИНН 7202030265, КПП 720301001, р/с 40302810600004000002 в Отделении Тюмень г. Тюмень, БИК 047102001, ОКАТО 71401372000, ОКТМО 71701000, денежных средств в размере цены предложения единовременно в течение 30 (тридцати) календарных дн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омента заключения договора купли-продаж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3. Информация о предыдущих продажах иму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аукцион по продаже имущества признан несостоявшимся 11.08.2017 в связи с отсутствием заявок на участие в аукцио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посредством публичного предложения имущества признана несостоявшейся 12.10.2017 в связи с отсутствием заявок на участие в продаже посредством публичного пред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720" w:leader="none"/>
          <w:tab w:val="left" w:pos="1410" w:leader="none"/>
        </w:tabs>
        <w:spacing w:lineRule="auto" w:line="240" w:before="0" w:after="0"/>
        <w:ind w:firstLine="709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sz w:val="26"/>
          <w:szCs w:val="26"/>
        </w:rPr>
        <w:t>Порядок ознакомления с иными сведениями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 дня приема заявок лицо, желающее приобрести имущество, имеет право предварительного ознакомления с информацией о подлежащем приватизации имуществе, в том числе с условиями договора купли-продажи, а также типовой формой предложения о цене и формой заявки, по адресу: г. Тюмень, ул. Водопроводная, д. 12, каб. 101. Контактный телефон: (3452) 50-80-87, 63-14-64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und</w:t>
        </w:r>
        <w:r>
          <w:rPr>
            <w:rStyle w:val="InternetLink"/>
            <w:color w:val="000000"/>
            <w:sz w:val="26"/>
            <w:szCs w:val="26"/>
            <w:u w:val="none"/>
          </w:rPr>
          <w:t>72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tyume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ind w:firstLine="709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6">
    <w:name w:val="Название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72.ru/" TargetMode="External"/><Relationship Id="rId3" Type="http://schemas.openxmlformats.org/officeDocument/2006/relationships/hyperlink" Target="http://www.admtyum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0:00Z</dcterms:created>
  <dc:creator>levus</dc:creator>
  <dc:description/>
  <cp:keywords/>
  <dc:language>en-US</dc:language>
  <cp:lastModifiedBy>Бибикова Анастасия Анатольевна</cp:lastModifiedBy>
  <cp:lastPrinted>2017-10-31T12:40:00Z</cp:lastPrinted>
  <dcterms:modified xsi:type="dcterms:W3CDTF">2017-10-31T07:43:00Z</dcterms:modified>
  <cp:revision>16</cp:revision>
  <dc:subject/>
  <dc:title>Бюллетень № 27-2012</dc:title>
</cp:coreProperties>
</file>