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аукцион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04.09.2017 № 2604-з проведен аукцион № 76-2017/01 на право заключения договора аренды земельного участка, предназначенного для размещения объектов коммунального, складского и промышленного назначения IV-V класса опасности, расположенного по адресу: Тюменская область, г. Тюмень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72:23:0106001:4123; площадью 2 146 кв. м.;</w:t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(размер ежегодной арендной платы за земельный участок) – 93 100,77 (девяносто три тысячи сто) рублей 77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38-2017) размещено 12.09.2017 за № 120917/0906798/01   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firstLine="567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5:00Z</dcterms:created>
  <dc:creator>User</dc:creator>
  <dc:description/>
  <cp:keywords/>
  <dc:language>en-US</dc:language>
  <cp:lastModifiedBy>Егорова Мария Викторовна</cp:lastModifiedBy>
  <cp:lastPrinted>2017-10-18T11:39:00Z</cp:lastPrinted>
  <dcterms:modified xsi:type="dcterms:W3CDTF">2017-10-18T06:39:00Z</dcterms:modified>
  <cp:revision>12</cp:revision>
  <dc:subject/>
  <dc:title>Итоги продажи имущества, находящегося</dc:title>
</cp:coreProperties>
</file>