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результатах аукци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7 ноября 2017 г. государственным казенным учреждением Тюменской области «Фонд имущества Тюменской области» на основании приказа Департамента имущественных отношений Тюменской области от 02.10.2017 № 0680/09-2 был назначен аукцион № 01АИ-2017/01 на право заключения на право заключения договора аренды государственного имущества Тюменской области: часть помещения № 42 первого этажа площадью 104,2 кв. м, помещение № 43 первого этажа площадью 35,7 кв. м, помещения № 30, 32-41, 45 второго этажа общей площадью 643,30 кв. м, расположенные по адресу: г. Тюмень, ул. 30 лет Победы, 87;</w:t>
      </w:r>
    </w:p>
    <w:p>
      <w:pPr>
        <w:pStyle w:val="21"/>
        <w:tabs>
          <w:tab w:val="clear" w:pos="708"/>
          <w:tab w:val="left" w:pos="-540" w:leader="none"/>
          <w:tab w:val="left" w:pos="0" w:leader="none"/>
          <w:tab w:val="left" w:pos="748" w:leader="none"/>
          <w:tab w:val="left" w:pos="851" w:leader="none"/>
          <w:tab w:val="left" w:pos="993" w:leader="none"/>
          <w:tab w:val="left" w:pos="1276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цена продажи (размер арендной платы по договору аренды государственного имущества Тюменской области в месяц) – 190 692,64 (сто девяносто тысяч шестьсот девяносто два) рубля 64 копейки с учетом НДС.</w:t>
      </w:r>
    </w:p>
    <w:p>
      <w:pPr>
        <w:pStyle w:val="21"/>
        <w:tabs>
          <w:tab w:val="clear" w:pos="708"/>
          <w:tab w:val="left" w:pos="-540" w:leader="none"/>
          <w:tab w:val="left" w:pos="0" w:leader="none"/>
          <w:tab w:val="left" w:pos="748" w:leader="none"/>
          <w:tab w:val="left" w:pos="851" w:leader="none"/>
          <w:tab w:val="left" w:pos="993" w:leader="none"/>
          <w:tab w:val="left" w:pos="1276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н несостоявшимся по причине подачи единственной заявки на участие в аукционе.</w:t>
      </w:r>
    </w:p>
    <w:p>
      <w:pPr>
        <w:pStyle w:val="Normal"/>
        <w:tabs>
          <w:tab w:val="clear" w:pos="708"/>
          <w:tab w:val="left" w:pos="-851" w:leader="none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Извещение о проведении аукциона размещено 25.10.2017 за № 251017/0906798/01 (лот 1) на официальном сайте Российской Федерации в сети «Интернет» для размещения информации о проведении торгов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4">
    <w:name w:val="Основной текст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5:30:00Z</dcterms:created>
  <dc:creator>Вершинин Олег</dc:creator>
  <dc:description/>
  <cp:keywords/>
  <dc:language>en-US</dc:language>
  <cp:lastModifiedBy>Егорова Мария Викторовна</cp:lastModifiedBy>
  <cp:lastPrinted>2017-11-22T10:20:00Z</cp:lastPrinted>
  <dcterms:modified xsi:type="dcterms:W3CDTF">2017-11-22T05:20:00Z</dcterms:modified>
  <cp:revision>9</cp:revision>
  <dc:subject/>
  <dc:title>ПРОДАВЦУ</dc:title>
</cp:coreProperties>
</file>