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но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11.09.2017 № 2675-з проведен аукцион № 77-2017/02 на право заключения договора аренды земельного участка, предназначенного для строительства индивидуального жилого дома и хозяйственно-бытовых строений, расположенного по адресу: обл. Тюменская, г. Тюмень, жилой район «Тура», ул. Уренгойская, участок № 551 по ГП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222001:1339; площадью 891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802 531,10 (восемьсот две тысячи пятьсот тридцать один) рубль 1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40-2017) размещено 25.09.2017 за № 250917/0906798/01    (лот 2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5:00Z</dcterms:created>
  <dc:creator>User</dc:creator>
  <dc:description/>
  <cp:keywords/>
  <dc:language>en-US</dc:language>
  <cp:lastModifiedBy>Егорова Мария Викторовна</cp:lastModifiedBy>
  <cp:lastPrinted>2017-11-01T12:19:00Z</cp:lastPrinted>
  <dcterms:modified xsi:type="dcterms:W3CDTF">2017-11-01T07:19:00Z</dcterms:modified>
  <cp:revision>14</cp:revision>
  <dc:subject/>
  <dc:title>Итоги продажи имущества, находящегося</dc:title>
</cp:coreProperties>
</file>